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r>
        <w:rPr/>
        <w:t>Format of System Audit Report</w:t>
      </w:r>
    </w:p>
    <w:p>
      <w:pPr>
        <w:pStyle w:val="Normal"/>
        <w:jc w:val="center"/>
        <w:rPr>
          <w:rFonts w:ascii="Times New Roman" w:hAnsi="Times New Roman" w:cs="Times New Roman"/>
          <w:sz w:val="24"/>
          <w:szCs w:val="24"/>
        </w:rPr>
      </w:pPr>
      <w:r>
        <w:rPr>
          <w:rFonts w:cs="Times New Roman" w:ascii="Times New Roman" w:hAnsi="Times New Roman"/>
          <w:sz w:val="24"/>
          <w:szCs w:val="24"/>
        </w:rPr>
        <w:t>(To be on the letter head of the System Audit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stem Audit Report for the period from April 1, 2012 to March 31, 2013</w:t>
      </w:r>
    </w:p>
    <w:p>
      <w:pPr>
        <w:pStyle w:val="Normal"/>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jc w:val="center"/>
        <w:rPr/>
      </w:pPr>
      <w:r>
        <w:rPr/>
        <w:t>Annexure A</w:t>
      </w:r>
    </w:p>
    <w:tbl>
      <w:tblPr>
        <w:tblW w:w="10778" w:type="dxa"/>
        <w:jc w:val="left"/>
        <w:tblInd w:w="-113" w:type="dxa"/>
        <w:tblLayout w:type="fixed"/>
        <w:tblCellMar>
          <w:top w:w="0" w:type="dxa"/>
          <w:left w:w="108" w:type="dxa"/>
          <w:bottom w:w="0" w:type="dxa"/>
          <w:right w:w="108" w:type="dxa"/>
        </w:tblCellMar>
      </w:tblPr>
      <w:tblGrid>
        <w:gridCol w:w="5776"/>
        <w:gridCol w:w="597"/>
        <w:gridCol w:w="1179"/>
        <w:gridCol w:w="3226"/>
      </w:tblGrid>
      <w:tr>
        <w:trPr>
          <w:trHeight w:val="96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eas of Audi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ditors Remarks</w:t>
              <w:br/>
            </w:r>
            <w:r>
              <w:rPr>
                <w:rFonts w:cs="Times New Roman" w:ascii="Times New Roman" w:hAnsi="Times New Roman"/>
                <w:sz w:val="24"/>
                <w:szCs w:val="24"/>
              </w:rPr>
              <w:t>(Supporting Observations, Findings, References &amp; Substantiation)</w:t>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bookmarkStart w:id="0" w:name="RANGE_B3"/>
            <w:r>
              <w:rPr/>
              <w:t>1 Organization Policies &amp; Procedures</w:t>
            </w:r>
            <w:bookmarkEnd w:id="0"/>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w:t>
            </w:r>
          </w:p>
        </w:tc>
      </w:tr>
      <w:tr>
        <w:trPr>
          <w:trHeight w:val="31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sz w:val="24"/>
                <w:szCs w:val="24"/>
              </w:rPr>
              <w:t>Descriptio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sz w:val="24"/>
                <w:szCs w:val="24"/>
              </w:rPr>
              <w:t>Yes / No</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rPr>
              <w:t> </w:t>
            </w:r>
          </w:p>
        </w:tc>
      </w:tr>
      <w:tr>
        <w:trPr>
          <w:trHeight w:val="63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e Policies related to Information Technology &amp; Information Security are available, approved by management and complied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 organization structure &amp; roles and responsibilities defined for I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e assets (like application, database, servers, networks etc) identified and ownership assigned towards complete lifecycle of these assets by managemen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operators certified for operating the trading system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9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 incident response procedures exists </w:t>
              <w:br/>
              <w:t>Are incidents reported, resolved / closed and analyzed for root cause</w:t>
              <w:br/>
              <w:t xml:space="preserve">Is escalation of incidents done to management and government organization as applicable, based on criticality, impact and type of incidents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 Plans related to business continuity and disaster recovery exis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plans related to business continuity and disaster recovery tested and records related to test availabl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bookmarkStart w:id="1" w:name="RANGE_B13"/>
            <w:r>
              <w:rPr/>
              <w:t xml:space="preserve">2 Perimeter &amp; Environmental Security </w:t>
            </w:r>
            <w:bookmarkEnd w:id="1"/>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sz w:val="24"/>
                <w:szCs w:val="24"/>
              </w:rPr>
              <w:t>Yes / No</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rPr>
              <w:t> </w:t>
            </w:r>
          </w:p>
        </w:tc>
      </w:tr>
      <w:tr>
        <w:trPr>
          <w:trHeight w:val="126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equipment and resources (people, systems, database, network and application) are sited in a manner to protect and prevent risks from environmental threats &amp; hazards, and opportunities for unauthorized acces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ysical Access to the area is controlled by reliable controls and only authorized users have access to these areas and to prevent misuse of facility by unauthorized person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ogs of access to these areas maintained and reviewe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 storage of backup secured commensurate to the risks involved and backup stored at a geographically separate location from primary</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tact list for emergency / crisis exists and update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bookmarkStart w:id="2" w:name="RANGE_B21"/>
            <w:r>
              <w:rPr/>
              <w:t xml:space="preserve">3 Access Control </w:t>
            </w:r>
            <w:bookmarkEnd w:id="2"/>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ation</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_Pro: Access Control Procedure / Process</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_Auth: Access Control Authentication</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_Pwd: Access Control Password</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ch of the above have specific attributes specified in number.</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Yes / No</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Pro1 Is approval and authorization a required process for creating user and providing access (physical, system, database, application)</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Pro2 Are users created by authorized personnel</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Pro3 Is there track of user id’s created, disabled, enabled, deleted, unlocked,  log of all such events maintaine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 Pro4 Are passwords (of systems / database / application) changed in event of employee / vendor staff leaving the company / transfer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 Pro5 In case of new user / password resets; is password communicated to user securely</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 Pro6 A process exists to block / suspend the user (id) on request from user (case of loss of device / malicious activity)</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Auth1 Does the system (Application / System / Database) challenges (prompts) all user  for authentication</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Auth2 Is the mechanism for authentication strong enough so as to control the threats that may be applicable</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_Auth3 Are users uniquely identifiable with a unique user id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Auth4 Are there generic ids existing for acces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Auth5 Are two factor authentication for login session implemented for all orders emanating using internet protocol.</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Auth6 Is Public Key Infrastructure (PKI) based implementation using digital signatures deployed for authentication, supported by one of the agencies certified by government of Indi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Auth7 Are the two factors in the two factor authentication framework different</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Pwd1 Does System requires changing of password when the user logs in for the first time.</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Pwd2 Are users automatically disabled (Locked) on entering erroneous password on three consecutive occasion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Pwd3 Does system disable (block/lock) user automatically on expiry of passwor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_Pwd 4 Are controls implemented to ensure that password is alphanumeric (preferably with one special character), instead of just being alphabets or just numerical.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_Pwd5 Are controls existing to ensure that the changed password cannot be the same as of the last  password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_Pwd6 Are controls existing to ensure that the Login id of the user and password should not be the same.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_Pwd7 Are controls existing to ensure that the Password should be of minimum six characters and not more than twelve characters.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_Pwd8 Are controls existing to ensure that all password are secured by encryption mechanism and that encryption mechanism is adequate enough to provide safety from applicable risks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_PWD9 System ensures that password is masked at time of entry.</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_SS Does the system allow only authorized administrative users to terminate a user’s session.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bookmarkStart w:id="3" w:name="RANGE_B49"/>
            <w:r>
              <w:rPr/>
              <w:t xml:space="preserve">4 IT Systems and System Security </w:t>
            </w:r>
            <w:bookmarkEnd w:id="3"/>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Yes / No</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systems adequately managed, controlled and secur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 systems provide security to applications, database and data stored (data at rest) adequately using mechanism such as encryp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le syste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l volumes of the server hosting the database and / application has file system that offers enhanced security – For Ex: EFS / NTFS for windows, Vxfs- for HP Unix, ext3 for Linux etc.</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y / File Shar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ault file &amp;directory shares and simple file sharing if offered by the operating system are disabled.</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haring if any is authorized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guest accounts disabled / hashed out / delet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ches, hot fixes and service packs are updated after appropriate testi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ing is enabled for events like Account logon events, Account Management, Object access, Policy change, privilege use, system event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 all users adhere to Access Controls like described in (Section 3 of Annexure A)</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_Pro: Access Control Procedure / Proces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C_Pro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AC_Pro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AC_Pro3</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C_Pro4</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C_Pro5</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AC_Pro6</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_Auth: Access Control Authentication</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C_Auth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AC_Auth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AC_Auth3</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_Pwd: Access Control Password</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C_Pwd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AC_Pwd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AC_Pwd3</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C_Pwd4</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AC_Pwd5</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AC_Pwd6</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AC_Pwd7</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AC_Pwd8</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AC_S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e system clocks synchronized to atomic clock to ensure synchronizatio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critical systems located behind firewall with default rules to deny all traffic and only identified specific application, database and system protocols are allow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system is adequately protected from malware (such as viruses, spyware ..etc) with controls such as antimalware / antivirus system and that rules / definitions are updat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entire system is scanned periodically to ensure protec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bookmarkStart w:id="4" w:name="RANGE_B90"/>
            <w:r>
              <w:rPr/>
              <w:t xml:space="preserve">5 Network and Network Security </w:t>
            </w:r>
            <w:bookmarkEnd w:id="4"/>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Yes / No</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re networks adequately managed, controlled and monitore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es network provide security to the data, systems and applications in the network.</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network security protocols and interface standards deployed are as per prevalent industry standard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 all users adhere to Access Controls like described in (Section 3 of Annexure A)</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7" w:hRule="atLeast"/>
        </w:trPr>
        <w:tc>
          <w:tcPr>
            <w:tcW w:w="6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 information travelling over network (Wired &amp; / wireless) adequately protected with mechanism such as VPN, TLS /SSL / . WPA2.</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 backup network link available in case of failure of the primary link to the BSE</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 backup network link available in case of failure of the primary link connecting the customer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es alternate communications path between employees and the firm exist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es alternate communications path with critical business constituents, banks and regulators exist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ify location(s) of nodes in the network</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ify number of nodes in diagram with actual</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e of submission to BSE.</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re parameters identified and logged to enable traceability and non-repudiation of orders / actions performed with relevant details like IP address, MAC address, time and other dat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re network device clocks synchronized to atomic clock</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re network segments used to segregate critical, non critical and user system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re network devices appropriately patched / upgraded with latest firmware</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og events are identified, monitored, reviewed and escalate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bookmarkStart w:id="5" w:name="RANGE_B111"/>
            <w:r>
              <w:rPr/>
              <w:t xml:space="preserve">6 Database and Database Security </w:t>
            </w:r>
            <w:bookmarkEnd w:id="5"/>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Yes / No</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 all users adhere to Access Controls like described in (Section 3 of Annexure A)</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C_Pro: Access Control Procedure / Proces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C_Pro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AC_Pro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AC_Pro3</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C_Pro4</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C_Pro5</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AC_Pro6</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C_Auth: Access Control Authentication</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C_Auth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AC_Auth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AC_Auth3</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C_Pwd: Access Control Password</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C_Pwd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AC_Pwd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AC_Pwd3</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C_Pwd4</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AC_Pwd5</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AC_Pwd6</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AC_Pwd7</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AC_Pwd8</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AC_S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base – Firewal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 FW1 - Is the database server located behind a firewall with default rules to deny all traffic.</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B FW2 - Is the database server firewall is opened only to specific application or web servers, and firewall rules do not allow direct client access.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 FW3 - Firewall rule change control procedures are in place and notification of rule changes are distributed to System Administrators (SAs) and Database Administrators (DBA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B FW4 - Are firewall rules for database servers maintained and reviewed on a regular basis by SAs and DBAs.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cured Environme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SE1 - Is the database software installed by exclusive user. Is this user, super user / Administrator</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SE2 -Is the database software owner account granted the minimum set of operating system rights necessary for database operation.</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SE3 -IS the database software version is currently supported by the vendor or open source project.</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SE4 -Are all unused or unnecessary services or functions of the database are removed or turned off.</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SE5 -Are unneeded default accounts are removed, or else passwords are changed from default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SE6 -Are Null passwords used, and have the temporary files from the install process that may contain passwords are removed.</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SE7 -Database software is patched to include all current security patches. Provisions are made to maintain security patch levels in a timely fashion.</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SE 8 Are all old setup files / test databases / sample databases deleted / secured / access removed</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SE 9 log events are identified audit trails enabled, reviewed and monitored</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 SE 10 the clock of the system hosting the database is synchronized with atomic clock</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base – IM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IML1- Do all users of system adhere to Access Controls like described in Section 4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IML2- The IML database is hosted on a secure platform and adheres controls like mentioned in Section 4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B_IML3- The information in the database used to store/ retrieve transaction information is secured with control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system clocks of system hosting the database synchronized to atomic clock.</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bookmarkStart w:id="6" w:name="RANGE_B158"/>
            <w:r>
              <w:rPr/>
              <w:t xml:space="preserve">7 Encryption </w:t>
            </w:r>
            <w:bookmarkEnd w:id="6"/>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Yes / No</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 all data transmission between the client &amp; broker / member secured through end to end encryption through a secure standardized protocol*</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es the key size used for encryption adhere to the policies &amp; / guidelines mandated by relevant authoritie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6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ey management procedures for decrypting are documented, available to more than one (authorized) person’s, approved by the data proprietor and procedures for secure key management followe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re the encryption keys stored in secure location and access procedures documente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SL / TLS used by web based application</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e certificates issued to the member / broker organization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the certificates used on the server facilitating confidential information – like trade dat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 the login page and all subsequent authenticated pages exclusively accessed over TLS/SSL</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vide the following detail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rtificate Issuer: (Name)</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ity Not Before: (Date)</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ity Not After: (Date)</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 case of Client Server application model (Thick Client)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the application architecture adequately ensure security of information sent over internal / external network</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 the information transmitted in encrypted form</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ease provide supporting letter from vendor on his letterhea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 the encryption deployed and procedures related to it align to policies and regulations of DoT (Department of Telecom) &amp; / Information Technology Act 2000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bookmarkStart w:id="7" w:name="RANGE_B177"/>
            <w:r>
              <w:rPr/>
              <w:t xml:space="preserve">8 Audit Log &amp; Monitoring </w:t>
            </w:r>
            <w:bookmarkEnd w:id="7"/>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Yes / No</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M1 - Are audit logs for systems, databases, networks and applications appropriately identified and enabled for recording of relevant actions and event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M2 - All session initiation and termination events are logged and audit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M3 - Are logs reviewed and exceptions / findings if any escalat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LM4 - Are systems adequately capable of noting all transactions conducted with sound audit trails available for all transactions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pPr>
            <w:r>
              <w:rPr/>
              <w:t>9 Capacity Managemen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Yes / No</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M1 - Are the resources monitored, tuned and calculations made for future capacity requirements to ensure the required performanc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0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M2 - Are data storage, backup systems, system capacities adequately available for handling data transfer, and arranged for alternative means of communications in case of Internet link failur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M3 - Do systems have built-in high system availability to address any single point of failur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M4 - Are backup resources available to ensure that all essential information and software can be backed up and tested for restoratio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Heading1"/>
              <w:rPr>
                <w:color w:val="000000"/>
              </w:rPr>
            </w:pPr>
            <w:r>
              <w:rPr/>
              <w:t>10 Pre-Trade Risk Control: Value Limit per Order etc.</w:t>
            </w:r>
          </w:p>
        </w:tc>
      </w:tr>
      <w:tr>
        <w:trPr>
          <w:trHeight w:val="3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Are the following SEBI and BSE Limited circulars complied to</w:t>
            </w:r>
          </w:p>
          <w:p>
            <w:pPr>
              <w:pStyle w:val="Normal"/>
              <w:numPr>
                <w:ilvl w:val="0"/>
                <w:numId w:val="0"/>
              </w:numPr>
              <w:spacing w:lineRule="auto" w:line="240" w:before="0" w:after="0"/>
              <w:outlineLvl w:val="0"/>
              <w:rPr/>
            </w:pPr>
            <w:r>
              <w:rPr>
                <w:rFonts w:cs="Times New Roman" w:ascii="Times New Roman" w:hAnsi="Times New Roman"/>
                <w:color w:val="000000"/>
                <w:sz w:val="24"/>
                <w:szCs w:val="24"/>
              </w:rPr>
              <w:t xml:space="preserve">1 - SEBI circular </w:t>
            </w:r>
            <w:r>
              <w:rPr>
                <w:rFonts w:cs="Times New Roman" w:ascii="Times New Roman" w:hAnsi="Times New Roman"/>
                <w:sz w:val="24"/>
                <w:szCs w:val="24"/>
              </w:rPr>
              <w:t xml:space="preserve">CIR/MRD/DP/34/2012 dated December 13, 2012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 xml:space="preserve">2 – BSE Limited </w:t>
            </w:r>
            <w:r>
              <w:rPr>
                <w:rFonts w:cs="Times New Roman" w:ascii="Times New Roman" w:hAnsi="Times New Roman"/>
                <w:color w:val="000000"/>
                <w:sz w:val="24"/>
                <w:szCs w:val="24"/>
              </w:rPr>
              <w:t>circular no. 20121214-14 dated December 14, 2012</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rPr>
              <w:t xml:space="preserve">3 - </w:t>
            </w:r>
            <w:r>
              <w:rPr>
                <w:rFonts w:cs="Times New Roman" w:ascii="Times New Roman" w:hAnsi="Times New Roman"/>
                <w:sz w:val="24"/>
                <w:szCs w:val="24"/>
              </w:rPr>
              <w:t xml:space="preserve">BSE Limited </w:t>
            </w:r>
            <w:r>
              <w:rPr>
                <w:rFonts w:cs="Times New Roman" w:ascii="Times New Roman" w:hAnsi="Times New Roman"/>
                <w:color w:val="000000"/>
                <w:sz w:val="24"/>
                <w:szCs w:val="24"/>
              </w:rPr>
              <w:t xml:space="preserve">circular no. </w:t>
            </w:r>
            <w:r>
              <w:rPr>
                <w:rFonts w:cs="Times New Roman" w:ascii="Times New Roman" w:hAnsi="Times New Roman"/>
                <w:sz w:val="24"/>
                <w:szCs w:val="24"/>
              </w:rPr>
              <w:t>20130108-20</w:t>
            </w:r>
            <w:r>
              <w:rPr>
                <w:rFonts w:cs="Times New Roman" w:ascii="Times New Roman" w:hAnsi="Times New Roman"/>
                <w:color w:val="000000"/>
                <w:sz w:val="24"/>
                <w:szCs w:val="24"/>
              </w:rPr>
              <w:t xml:space="preserve"> dated </w:t>
            </w:r>
            <w:r>
              <w:rPr>
                <w:rFonts w:cs="Times New Roman" w:ascii="Times New Roman" w:hAnsi="Times New Roman"/>
                <w:sz w:val="24"/>
                <w:szCs w:val="24"/>
              </w:rPr>
              <w:t>08 Jan 2013</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pPr>
            <w:bookmarkStart w:id="8" w:name="RANGE_B190"/>
            <w:r>
              <w:rPr/>
              <w:t>11 Online Risk Management Tools &amp; Order Entry</w:t>
            </w:r>
            <w:bookmarkEnd w:id="8"/>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Description: </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Yes / No </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ther Exchange circular 20121101-16 dated November 1, 2012 has been complied with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 Risk Management Tool has provisions for setting parameters such as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ding Limit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osure Limit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er Quantity Limit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er Value Limit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ce range check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t Position Limit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risk management tool ensures the following for all orders, before being placed</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line risk assessment of the orders to be plac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line risk monitoring of the orders being plac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line risk management of the orders being plac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system allow only authorized administrative user to alter the risk parameters of user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system allow manual placement (through approved mechanism) for allowing orders that do not fit the system based risk control paramet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orders successful / unsuccessful or valid / invalid are logged, reviewed and auditedby the risk management syste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ppropriate validation of all risk parameters is done before placing the order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er Entry</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 No</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ly duly authorized client’s orders are allowed to be plac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er entry for Pro types of orders is executed through specific user id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system does not have an order matching system and all orders are passed on to the exchange trading system for matching. on the basis of priority of receipt of the orders from the client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pPr>
            <w:bookmarkStart w:id="9" w:name="RANGE_B205"/>
            <w:r>
              <w:rPr/>
              <w:t xml:space="preserve">12 Features of System </w:t>
            </w:r>
            <w:bookmarkEnd w:id="9"/>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Scope: Application</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Yes / No</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all servers used for routing orders to BSE Ltd trading system are hosted (geographically located) in Indi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system allows only authorized and validated users to establish a session with the system.</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system allow only authorized administrative users to terminate a users session.</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2"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stem deployed routes the orders in neutral manner</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atures of system have been submitted to BSE Lt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system have unique identification numbering system for all orders to identify trades uniquely and all orders with time stamp are available with reference to the unique identification number</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ase no activity by the client, does the system provide automatic trading session logout</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ase of failure of service / system / facility (for ex - network, application) , alternative modes of communications for placing orders are available</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ce Broadcast</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system allows order entry and confirmation of order is provided to the user on submission of the order.</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system provide order modification / cancellation facilitie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system have capability to provide trade confirmation to the user, along with history of trades for the day.</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low for checking the pending orders i.e. the orders that have not yet traded or partially trade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vides feature of reporting the trades happened</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lows for the reporting of client wise / user wise margin requirements as well as payment and delivery obligation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hether the System uses authentication measures like smart cards, biometric authentication etc.</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hether the system has a second level of password control for critical feature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 periodic verification of UCC &amp; location details of data done</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herever applicable session login credential details are not stored on the devices used for trading</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features available in the system to identify IML-IBT/ STWT (Mobile) / SOR / DMA orders, trades and related dat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Reporting</w:t>
            </w: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1: Are there features / facilities available to generate MIS reports for reporting to exchange, SEBI or other relevant regulator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2: Are procedures / processes set for reporting and lists / checklist used for such purpose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pPr>
            <w:r>
              <w:rPr/>
              <w:t>13 IML –IBT (Internet Based Trading) (Order Routing Syste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e: Application, Database, System &amp; Network as applicabl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Yes / No</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rganizational policies &amp; procedures exists and are followed for IML / IBT (Ref Section 1 of Annexure A)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imeter &amp; Environmental Security controls exists and are followed (Ref Section 2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ols related to access exists (Ref Section 3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T Systems and System Security Controls exists and are adhered to </w:t>
              <w:br/>
              <w:t>(Ref Section 4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twork and Network Security controls exists and are adhered to (Ref Section 5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base deployed adhere to database and database security controls (Ref Section 6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cryption controls are deployed and applicable procedures are adhered to (Ref Section 7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 logs for activities are registered and monitoring controls exist (Ref Section 8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acity related procedures, processes and controls are deployed and monitored (Ref Section 9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line Risk Management Tools and Order Entry controls as applicable are followed for all orders placed (Ref Section 10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features of system adequately available, controlled as applicable (Ref Section 11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6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vide Installation Details (IML)</w:t>
              <w:br/>
              <w:t xml:space="preserve">Total number of IML IDs </w:t>
              <w:br/>
              <w:t>IML version /IML Trading Software Version</w:t>
              <w:br/>
              <w:t>Risk Administration / Manager Version</w:t>
              <w:br/>
              <w:t>Front End / Order Placement Version</w:t>
              <w:br/>
              <w:t>Number of Users Logged In / hooked on to the network incl. privileges of each</w:t>
              <w:br/>
              <w:t>Number of authorized users on the system</w:t>
              <w:br/>
              <w:t>Number of active clients</w:t>
              <w:br/>
              <w:t xml:space="preserve">Activity &amp; System Logs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2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e processes &amp; procedures implemented to ensure that norms mentioned in SEBI Circular / Directives regarding to Internet Based Trading adhered to </w:t>
              <w:br/>
              <w:t xml:space="preserve">(refer  </w:t>
              <w:br/>
              <w:t>1 - SMDRP/POLICY/CIR-06 /2000 Dated January 31, 2000</w:t>
              <w:br/>
              <w:t>2 - CIR/MRD/DP/8/2011 Dated June 30, 2011)</w:t>
              <w:br/>
              <w:t xml:space="preserve">Are they complied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2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th reference to BSE Limited notice – notice no - 20130128-2; dated 28 Jan 2013</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ith the implementation of Two-factor authentication, is the automatic expiry of password  revised .</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bookmarkStart w:id="10" w:name="RANGE_B246"/>
            <w:r>
              <w:rPr/>
              <w:t xml:space="preserve">14 Securities Trading Using Wireless Technology [Mobile Trading] </w:t>
            </w:r>
            <w:bookmarkEnd w:id="10"/>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e: Application, Database, System &amp; Network as applicable</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Yes / No</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all relevant requirements as applicable to internet based trading being adhered to securities trading using wireless technolog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 STWT order routing is available to all clients and they are communicated all features, possible risks, rights, responsibilities and liabilities associated with the STWT facilit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the client desirous of availing such (STWT) facility has to do so by entering into a broker-client agreement, as applicable. For the existing clients, is the same implemented through an addendum to the existing broker-client agreement, as applicab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ase of issues due to form factor, has it been ensured that minimum information has been given with addresses of the internet web site /web page where detailed information would be availab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 application used for mobile trading is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7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solution from empanelled vendor with BSE</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 in house developed mobile trading solution approved by BSE.</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ease provide references for the above applicable case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 mobile trading an extension of internet based trading (Thin Clie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ase it is a thick client provide the details of the architecture</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er Status information is adequately informed to the user through appropriate mechanis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ropriate validation of all risk parameters before placing the order is done prior to placing order in Mobile Tradi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rganizational policies &amp; procedures exists and are followed for STWT (Ref Section 1 of Annexure 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imeter &amp; Environmental Security controls exists and are followed (Ref Section 2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ols related to access exists (Ref Section 3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T Systems and System Security Controls exists and are adhered to </w:t>
              <w:br/>
              <w:t>(Ref Section 4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twork and Network Security controls exists and are adhered to (Ref Section 5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base deployed adhere to database and database security controls (Ref Section 6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cryption controls are deployed and applicable procedures are adhered to (Ref Section 7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 logs for activities are registered and monitoring controls exist (Ref Section 8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acity related procedures, processes and controls are deployed and monitored (Ref Section 9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line Risk Management Tools and Order Entry controls as applicable are followed (Ref Section 10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features of system adequately available, controlled as applicable (Ref Section 11 of Annexure 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3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e processes &amp; procedures implemented to ensure that norms mentioned in SEBI Circular / Directives regarding to STWT adhered to </w:t>
              <w:br/>
              <w:t xml:space="preserve">(refer - </w:t>
              <w:br/>
              <w:t>1 - CIR/MRD/DP/25/2010 Dated August 27,2010</w:t>
              <w:br/>
              <w:t>2 - CIR/MRD/DP/8/2011 Dated June 30, 2011)</w:t>
              <w:br/>
              <w:t>Are they complied</w:t>
              <w:b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3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th reference to BSE Limited notice – notice no - 20130128-2; dated 28 Jan 2013</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With the implementation of Two-factor authentication, is the automatic expiry of password revised.</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bookmarkStart w:id="11" w:name="RANGE_B270"/>
            <w:r>
              <w:rPr/>
              <w:t>15 Smart Order Routing (SOR)</w:t>
            </w:r>
            <w:bookmarkEnd w:id="11"/>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e: Application, Database, System</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etails</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 smart order routing is available to all clients and they are communicated all features, possible risks, rights, responsibilities and liabilities associated with the smart order routing facilit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126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the client desirous of availing such (SOR) facility has to do so by entering into a broker-client agreement, as applicable. For the existing clients, is the same implemented through an addendum to the existing broker-client agreement, as applicable.</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all type of trades / orders executable as chosen by the user and user requests for specific orders not to be used under SOR facility recorded and document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 SOR permitted for all orders without restricting any specific type of order, and that choice of orders is left to clien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rganizational policies &amp; procedures exists and are followed for SOR (Ref Section 1 of Annexure A)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imeter &amp; Environmental Security controls exists and are followed (Ref Section 2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ols related to access exists (Ref Section 3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T Systems and System Security Controls exists and are adhered to </w:t>
              <w:br/>
              <w:t>(Ref Section 4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twork and Network Security controls exists and are adhered to (Ref Section 5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base deployed adhere to database and database security controls (Ref Section 6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cryption controls are deployed and applicable procedures are adhered to (Ref Section 7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 logs for activities are registered and monitoring controls exist (Ref Section 8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acity related procedures, processes and controls are deployed and monitored (Ref Section 9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line Risk Management Tools and Order Entry controls as applicable are followed for all orders placed (Ref Section 10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features of system adequately available, controlled as applicable (Ref Section 11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er Decision</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1: Are all activities related to orders and trade logged to facilitate audit trail and records maintained along with the details such as  orders, trades and data points for the basis of decision</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2: is there facility for logging data related to orders / trades (on random sampling / continuous basis) used to support the decision of trade / order. Is it being used, reviewed and audited.</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the application monitors best bids and offers and updates instantly as the market move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the application provide transparency in terms of time delay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controls available and implemented to ensure that orders thorough SOR are placed at recognized stock exchanges only.</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es functionality exists to specify for individual orders for which they do not want to route the order using SO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well documented records available to support of not using SOR for particular order by client (who has availed SOR facilit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e processes &amp; procedures implemented to ensure that norms mentioned in SEBI Circular / Directives regarding to STWT adhered to </w:t>
              <w:br/>
              <w:t>(for Ex</w:t>
              <w:br/>
              <w:t>1 - CIR/MRD/DP/26/2010 Dated August 27, 2010</w:t>
              <w:br/>
              <w:t xml:space="preserve"> 2 - CIR/MRD/DP/36/2010 Dated December 09, 2010)</w:t>
              <w:br/>
              <w:t xml:space="preserve">Are they complied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539"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2" w:name="RANGE_B298"/>
            <w:r>
              <w:rPr/>
              <w:t>16 Direct Market Access</w:t>
            </w:r>
            <w:bookmarkEnd w:id="12"/>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Scope: Application, Database, Syste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right w:val="single" w:sz="4" w:space="0" w:color="000000"/>
              </w:pBdr>
              <w:shd w:fill="FFFFFF" w:val="clear"/>
              <w:spacing w:before="0" w:after="0"/>
              <w:textAlignment w:val="top"/>
              <w:rPr>
                <w:rFonts w:ascii="Times New Roman" w:hAnsi="Times New Roman" w:cs="Times New Roman"/>
                <w:b/>
                <w:b/>
                <w:bCs/>
                <w:color w:val="0070C0"/>
                <w:sz w:val="24"/>
                <w:szCs w:val="24"/>
              </w:rPr>
            </w:pPr>
            <w:r>
              <w:rPr>
                <w:rFonts w:cs="Times New Roman" w:ascii="Times New Roman" w:hAnsi="Times New Roman"/>
                <w:b/>
                <w:bCs/>
                <w:color w:val="0070C0"/>
                <w:sz w:val="24"/>
                <w:szCs w:val="24"/>
              </w:rPr>
              <w:t> </w:t>
            </w:r>
            <w:r>
              <w:rPr>
                <w:rFonts w:cs="Times New Roman" w:ascii="Times New Roman" w:hAnsi="Times New Roman"/>
                <w:b/>
                <w:bCs/>
                <w:sz w:val="24"/>
                <w:szCs w:val="24"/>
              </w:rPr>
              <w:t>Yes / No</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ents having access to DMA have been provided access after execution of agreement with conditions as prescribed in the “Model Agreement” by BSE and such agreement is valid currentl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rganizational policies &amp; procedures exists and are followed for SOR (Ref Section 1 of Annexure 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imeter &amp; Environmental Security controls exists and are followed (Ref Section 2 of Annexure A)</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ols related to access exists (Ref Section 3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T Systems and System Security Controls exists and are adhered to </w:t>
              <w:br/>
              <w:t>(Ref Section 4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twork and Network Security controls exists and are adhered to (Ref Section 5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base deployed adhere to database and database security controls (Ref Section 6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cryption controls are deployed and applicable procedures are adhered to (Ref Section 7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 logs for activities are registered and monitoring controls exist (Ref Section 8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acity related procedures, processes and controls are deployed and monitored (Ref Section 9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line Risk Management Tools and Order Entry controls as applicable are followed for all orders placed (Ref Section 10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features of system adequately available, controlled as applicable (Ref Section 11 of Annexure A)</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e unique identification numbers given as in case of internet based trading, to identify trades and orders done using DMA and  log of events with timestamp are available with reference to the unique identification number and such records are available for minimum of 5 years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e there controls available and implemented in the system for DMA order masking to prevent front running of the order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ropriate validation of all risk parameters is done to ensure that trading limits/ exposure limits/ position limits are set for all DMA client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spacing w:lineRule="auto" w:line="360" w:before="120" w:after="120"/>
        <w:rPr/>
      </w:pPr>
      <w:r>
        <w:rPr>
          <w:rStyle w:val="CharChar5"/>
        </w:rPr>
        <w:t>Details of the IML ID’s used by the trading members</w:t>
      </w:r>
      <w:r>
        <w:rPr>
          <w:rFonts w:cs="Times New Roman" w:ascii="Times New Roman" w:hAnsi="Times New Roman"/>
          <w:b/>
          <w:bCs/>
          <w:sz w:val="24"/>
          <w:szCs w:val="24"/>
          <w:u w:val="single"/>
        </w:rPr>
        <w:t>:</w:t>
      </w:r>
    </w:p>
    <w:p>
      <w:pPr>
        <w:pStyle w:val="Header"/>
        <w:tabs>
          <w:tab w:val="left" w:pos="720"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Clearing No: _________________</w:t>
      </w:r>
    </w:p>
    <w:tbl>
      <w:tblPr>
        <w:tblW w:w="8968" w:type="dxa"/>
        <w:jc w:val="left"/>
        <w:tblInd w:w="-219" w:type="dxa"/>
        <w:tblLayout w:type="fixed"/>
        <w:tblCellMar>
          <w:top w:w="0" w:type="dxa"/>
          <w:left w:w="108" w:type="dxa"/>
          <w:bottom w:w="0" w:type="dxa"/>
          <w:right w:w="108" w:type="dxa"/>
        </w:tblCellMar>
      </w:tblPr>
      <w:tblGrid>
        <w:gridCol w:w="1771"/>
        <w:gridCol w:w="1883"/>
        <w:gridCol w:w="1771"/>
        <w:gridCol w:w="1771"/>
        <w:gridCol w:w="1772"/>
      </w:tblGrid>
      <w:tr>
        <w:trPr>
          <w:trHeight w:val="872"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IML ID</w:t>
            </w:r>
          </w:p>
        </w:tc>
        <w:tc>
          <w:tcPr>
            <w:tcW w:w="18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Software Details(Inhouse/ Vendor Nam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Purpose of procurement</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IML Location</w:t>
            </w:r>
          </w:p>
          <w:p>
            <w:pPr>
              <w:pStyle w:val="Header"/>
              <w:tabs>
                <w:tab w:val="left" w:pos="720"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Addres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Date of activation.</w:t>
            </w:r>
          </w:p>
        </w:tc>
      </w:tr>
      <w:tr>
        <w:trPr>
          <w:trHeight w:val="215"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Heading1"/>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219" w:type="dxa"/>
        <w:tblLayout w:type="fixed"/>
        <w:tblCellMar>
          <w:top w:w="0" w:type="dxa"/>
          <w:left w:w="108" w:type="dxa"/>
          <w:bottom w:w="0" w:type="dxa"/>
          <w:right w:w="108" w:type="dxa"/>
        </w:tblCellMar>
      </w:tblPr>
      <w:tblGrid>
        <w:gridCol w:w="948"/>
        <w:gridCol w:w="6511"/>
        <w:gridCol w:w="189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the required details of all the Ids created in the IML server of the trading member, for any purpose (viz. administration, branch administration, surveillance, risk management, trading, testing, etc) and any changes therein, have been uploaded to the Exchange?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If no, please give details </w:t>
              <w:tab/>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N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hether all the IML user ids created in the IML server of the trading member has been mapped to 16 digits LOCATION ID on one-to-one basis and a record of the same is maintaine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NO</w:t>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b/>
          <w:bCs/>
          <w:sz w:val="24"/>
          <w:szCs w:val="24"/>
        </w:rPr>
        <w:t xml:space="preserve">Annexure B (Optional) </w:t>
      </w:r>
    </w:p>
    <w:tbl>
      <w:tblPr>
        <w:tblW w:w="10670" w:type="dxa"/>
        <w:jc w:val="left"/>
        <w:tblInd w:w="-233" w:type="dxa"/>
        <w:tblLayout w:type="fixed"/>
        <w:tblCellMar>
          <w:top w:w="0" w:type="dxa"/>
          <w:left w:w="115" w:type="dxa"/>
          <w:bottom w:w="0" w:type="dxa"/>
          <w:right w:w="115" w:type="dxa"/>
        </w:tblCellMar>
      </w:tblPr>
      <w:tblGrid>
        <w:gridCol w:w="8923"/>
        <w:gridCol w:w="1747"/>
      </w:tblGrid>
      <w:tr>
        <w:trPr/>
        <w:tc>
          <w:tcPr>
            <w:tcW w:w="892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eas of Audit</w:t>
            </w:r>
          </w:p>
        </w:tc>
        <w:tc>
          <w:tcPr>
            <w:tcW w:w="174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Auditors Remarks</w:t>
              <w:br/>
            </w:r>
            <w:r>
              <w:rPr>
                <w:rFonts w:cs="Times New Roman" w:ascii="Times New Roman" w:hAnsi="Times New Roman"/>
                <w:sz w:val="24"/>
                <w:szCs w:val="24"/>
              </w:rPr>
              <w:t>(Supporting Observations, Findings, References &amp; Substantiation)</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Heading1"/>
              <w:rPr/>
            </w:pPr>
            <w:r>
              <w:rPr/>
              <w:t xml:space="preserve">17 Policies, Procedures and Documents Availability </w:t>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0" w:hRule="atLeast"/>
        </w:trPr>
        <w:tc>
          <w:tcPr>
            <w:tcW w:w="8923" w:type="dxa"/>
            <w:tcBorders>
              <w:top w:val="single" w:sz="4" w:space="0" w:color="000000"/>
              <w:left w:val="single" w:sz="4" w:space="0" w:color="000000"/>
              <w:bottom w:val="single" w:sz="4" w:space="0" w:color="000000"/>
              <w:right w:val="single" w:sz="4" w:space="0" w:color="000000"/>
            </w:tcBorders>
          </w:tcPr>
          <w:tbl>
            <w:tblPr>
              <w:tblW w:w="8680" w:type="dxa"/>
              <w:jc w:val="left"/>
              <w:tblInd w:w="3" w:type="dxa"/>
              <w:tblLayout w:type="fixed"/>
              <w:tblCellMar>
                <w:top w:w="0" w:type="dxa"/>
                <w:left w:w="108" w:type="dxa"/>
                <w:bottom w:w="0" w:type="dxa"/>
                <w:right w:w="108" w:type="dxa"/>
              </w:tblCellMar>
            </w:tblPr>
            <w:tblGrid>
              <w:gridCol w:w="7470"/>
              <w:gridCol w:w="1210"/>
            </w:tblGrid>
            <w:tr>
              <w:trPr/>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Yes / No</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Information Security Policy</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Password Policy</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User Management and Access Control Policy</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Network Security Policy</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pplication Software Policy</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Backup Policy</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Change Management Policy</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BCP and Response Management Policy</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udit Trail Policy</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Other policies followed if any and its referenc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bl>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1358" w:hRule="atLeast"/>
        </w:trPr>
        <w:tc>
          <w:tcPr>
            <w:tcW w:w="8923" w:type="dxa"/>
            <w:tcBorders>
              <w:top w:val="single" w:sz="4" w:space="0" w:color="000000"/>
              <w:left w:val="single" w:sz="4" w:space="0" w:color="000000"/>
              <w:bottom w:val="single" w:sz="4" w:space="0" w:color="000000"/>
              <w:right w:val="single" w:sz="4" w:space="0" w:color="000000"/>
            </w:tcBorders>
          </w:tcPr>
          <w:tbl>
            <w:tblPr>
              <w:tblW w:w="8576" w:type="dxa"/>
              <w:jc w:val="left"/>
              <w:tblInd w:w="3"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8 Approvals, undertaking, agreements, policies:</w:t>
                  </w:r>
                </w:p>
              </w:tc>
            </w:tr>
            <w:tr>
              <w:trPr/>
              <w:tc>
                <w:tcPr>
                  <w:tcW w:w="8576" w:type="dxa"/>
                  <w:tcBorders>
                    <w:top w:val="single" w:sz="4" w:space="0" w:color="000000"/>
                    <w:left w:val="single" w:sz="4" w:space="0" w:color="000000"/>
                    <w:bottom w:val="single" w:sz="4" w:space="0" w:color="000000"/>
                    <w:right w:val="single" w:sz="4" w:space="0" w:color="000000"/>
                  </w:tcBorders>
                </w:tcPr>
                <w:tbl>
                  <w:tblPr>
                    <w:tblW w:w="8347" w:type="dxa"/>
                    <w:jc w:val="left"/>
                    <w:tblInd w:w="3" w:type="dxa"/>
                    <w:tblLayout w:type="fixed"/>
                    <w:tblCellMar>
                      <w:top w:w="0" w:type="dxa"/>
                      <w:left w:w="108" w:type="dxa"/>
                      <w:bottom w:w="0" w:type="dxa"/>
                      <w:right w:w="108" w:type="dxa"/>
                    </w:tblCellMar>
                  </w:tblPr>
                  <w:tblGrid>
                    <w:gridCol w:w="7137"/>
                    <w:gridCol w:w="1210"/>
                  </w:tblGrid>
                  <w:tr>
                    <w:trPr/>
                    <w:tc>
                      <w:tcPr>
                        <w:tcW w:w="7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Yes / No</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 - Internet Trading</w:t>
                        </w:r>
                      </w:p>
                      <w:p>
                        <w:pPr>
                          <w:pStyle w:val="Header"/>
                          <w:rPr>
                            <w:rFonts w:ascii="Times New Roman" w:hAnsi="Times New Roman" w:cs="Times New Roman"/>
                            <w:sz w:val="24"/>
                            <w:szCs w:val="24"/>
                          </w:rPr>
                        </w:pPr>
                        <w:r>
                          <w:rPr>
                            <w:rFonts w:cs="Times New Roman" w:ascii="Times New Roman" w:hAnsi="Times New Roman"/>
                            <w:sz w:val="24"/>
                            <w:szCs w:val="24"/>
                          </w:rPr>
                          <w:t>2 - SOR</w:t>
                        </w:r>
                      </w:p>
                      <w:p>
                        <w:pPr>
                          <w:pStyle w:val="Header"/>
                          <w:rPr>
                            <w:rFonts w:ascii="Times New Roman" w:hAnsi="Times New Roman" w:cs="Times New Roman"/>
                            <w:sz w:val="24"/>
                            <w:szCs w:val="24"/>
                          </w:rPr>
                        </w:pPr>
                        <w:r>
                          <w:rPr>
                            <w:rFonts w:cs="Times New Roman" w:ascii="Times New Roman" w:hAnsi="Times New Roman"/>
                            <w:sz w:val="24"/>
                            <w:szCs w:val="24"/>
                          </w:rPr>
                          <w:t>3 - Wireless (Mobile Trading)</w:t>
                        </w:r>
                      </w:p>
                      <w:p>
                        <w:pPr>
                          <w:pStyle w:val="Header"/>
                          <w:rPr>
                            <w:rFonts w:ascii="Times New Roman" w:hAnsi="Times New Roman" w:cs="Times New Roman"/>
                            <w:sz w:val="24"/>
                            <w:szCs w:val="24"/>
                          </w:rPr>
                        </w:pPr>
                        <w:r>
                          <w:rPr>
                            <w:rFonts w:cs="Times New Roman" w:ascii="Times New Roman" w:hAnsi="Times New Roman"/>
                            <w:sz w:val="24"/>
                            <w:szCs w:val="24"/>
                          </w:rPr>
                          <w:t>4 - DMA</w:t>
                        </w:r>
                      </w:p>
                      <w:p>
                        <w:pPr>
                          <w:pStyle w:val="Header"/>
                          <w:rPr>
                            <w:rFonts w:ascii="Times New Roman" w:hAnsi="Times New Roman" w:cs="Times New Roman"/>
                            <w:sz w:val="24"/>
                            <w:szCs w:val="24"/>
                          </w:rPr>
                        </w:pPr>
                        <w:r>
                          <w:rPr>
                            <w:rFonts w:cs="Times New Roman" w:ascii="Times New Roman" w:hAnsi="Times New Roman"/>
                            <w:sz w:val="24"/>
                            <w:szCs w:val="24"/>
                          </w:rPr>
                          <w:t>For the above segments are the following documents available</w:t>
                        </w:r>
                      </w:p>
                      <w:p>
                        <w:pPr>
                          <w:pStyle w:val="Header"/>
                          <w:rPr>
                            <w:rFonts w:ascii="Times New Roman" w:hAnsi="Times New Roman" w:cs="Times New Roman"/>
                            <w:sz w:val="24"/>
                            <w:szCs w:val="24"/>
                          </w:rPr>
                        </w:pPr>
                        <w:r>
                          <w:rPr>
                            <w:rFonts w:cs="Times New Roman" w:ascii="Times New Roman" w:hAnsi="Times New Roman"/>
                            <w:sz w:val="24"/>
                            <w:szCs w:val="24"/>
                          </w:rPr>
                          <w:t xml:space="preserve">Copy of application to exchange </w:t>
                        </w:r>
                      </w:p>
                      <w:p>
                        <w:pPr>
                          <w:pStyle w:val="Header"/>
                          <w:rPr>
                            <w:rFonts w:ascii="Times New Roman" w:hAnsi="Times New Roman" w:cs="Times New Roman"/>
                            <w:sz w:val="24"/>
                            <w:szCs w:val="24"/>
                          </w:rPr>
                        </w:pPr>
                        <w:r>
                          <w:rPr>
                            <w:rFonts w:cs="Times New Roman" w:ascii="Times New Roman" w:hAnsi="Times New Roman"/>
                            <w:sz w:val="24"/>
                            <w:szCs w:val="24"/>
                          </w:rPr>
                          <w:t xml:space="preserve">Approval / Copy of approval from exchange </w:t>
                        </w:r>
                      </w:p>
                      <w:p>
                        <w:pPr>
                          <w:pStyle w:val="Header"/>
                          <w:rPr>
                            <w:rFonts w:ascii="Times New Roman" w:hAnsi="Times New Roman" w:cs="Times New Roman"/>
                            <w:sz w:val="24"/>
                            <w:szCs w:val="24"/>
                          </w:rPr>
                        </w:pPr>
                        <w:r>
                          <w:rPr>
                            <w:rFonts w:cs="Times New Roman" w:ascii="Times New Roman" w:hAnsi="Times New Roman"/>
                            <w:sz w:val="24"/>
                            <w:szCs w:val="24"/>
                          </w:rPr>
                          <w:t>Undertaking(s) provided as per relevant circulars as required by exchange / SEBI</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Undertaking provided regarding the IML system as per relevant circulars</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Whether the Insurance policy of the Member covers the additional risk of usage of IML and or Internet Trading</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b/>
                <w:b/>
                <w:bCs/>
                <w:sz w:val="24"/>
                <w:szCs w:val="24"/>
              </w:rPr>
            </w:pPr>
            <w:r>
              <w:rPr>
                <w:rFonts w:cs="Times New Roman" w:ascii="Times New Roman" w:hAnsi="Times New Roman"/>
                <w:b/>
                <w:bCs/>
                <w:sz w:val="24"/>
                <w:szCs w:val="24"/>
              </w:rPr>
            </w:r>
          </w:p>
          <w:tbl>
            <w:tblPr>
              <w:tblW w:w="8576" w:type="dxa"/>
              <w:jc w:val="left"/>
              <w:tblInd w:w="3"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9 Change Management</w:t>
                  </w:r>
                </w:p>
              </w:tc>
            </w:tr>
            <w:tr>
              <w:trPr/>
              <w:tc>
                <w:tcPr>
                  <w:tcW w:w="8576" w:type="dxa"/>
                  <w:tcBorders>
                    <w:top w:val="single" w:sz="4" w:space="0" w:color="000000"/>
                    <w:left w:val="single" w:sz="4" w:space="0" w:color="000000"/>
                    <w:bottom w:val="single" w:sz="4" w:space="0" w:color="000000"/>
                    <w:right w:val="single" w:sz="4" w:space="0" w:color="000000"/>
                  </w:tcBorders>
                </w:tcPr>
                <w:tbl>
                  <w:tblPr>
                    <w:tblW w:w="8347" w:type="dxa"/>
                    <w:jc w:val="left"/>
                    <w:tblInd w:w="3" w:type="dxa"/>
                    <w:tblLayout w:type="fixed"/>
                    <w:tblCellMar>
                      <w:top w:w="0" w:type="dxa"/>
                      <w:left w:w="108" w:type="dxa"/>
                      <w:bottom w:w="0" w:type="dxa"/>
                      <w:right w:w="108" w:type="dxa"/>
                    </w:tblCellMar>
                  </w:tblPr>
                  <w:tblGrid>
                    <w:gridCol w:w="7137"/>
                    <w:gridCol w:w="1210"/>
                  </w:tblGrid>
                  <w:tr>
                    <w:trPr/>
                    <w:tc>
                      <w:tcPr>
                        <w:tcW w:w="7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Yes / No</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t>Changes to the system supporting trading are made in a planned manner</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t>Changes are made by duly authorized personnel</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t>Risk involved in the implementation of the changes duly factored in</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The implemented change duly approved and process documented</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The change request process documented</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Change implementation process supervised to ensure system integrity and continuity</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User acceptance of the change documented</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Unplanned changes duly authorized and the manner of change documented later</w:t>
                        </w:r>
                      </w:p>
                    </w:tc>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SDLC documentation and procedures if the installed IML system is developed in-hou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923" w:type="dxa"/>
            <w:tcBorders>
              <w:top w:val="single" w:sz="4" w:space="0" w:color="000000"/>
              <w:left w:val="single" w:sz="4" w:space="0" w:color="000000"/>
              <w:bottom w:val="single" w:sz="4" w:space="0" w:color="000000"/>
              <w:right w:val="single" w:sz="4" w:space="0" w:color="000000"/>
            </w:tcBorders>
          </w:tcPr>
          <w:p>
            <w:pPr>
              <w:pStyle w:val="Header"/>
              <w:rPr/>
            </w:pPr>
            <w:r>
              <w:rPr/>
              <w:t> </w:t>
            </w:r>
          </w:p>
          <w:tbl>
            <w:tblPr>
              <w:tblW w:w="8576" w:type="dxa"/>
              <w:jc w:val="left"/>
              <w:tblInd w:w="3"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0 User Management</w:t>
                  </w:r>
                </w:p>
              </w:tc>
            </w:tr>
            <w:tr>
              <w:trPr/>
              <w:tc>
                <w:tcPr>
                  <w:tcW w:w="8576" w:type="dxa"/>
                  <w:tcBorders>
                    <w:top w:val="single" w:sz="4" w:space="0" w:color="000000"/>
                    <w:left w:val="single" w:sz="4" w:space="0" w:color="000000"/>
                    <w:bottom w:val="single" w:sz="4" w:space="0" w:color="000000"/>
                    <w:right w:val="single" w:sz="4" w:space="0" w:color="000000"/>
                  </w:tcBorders>
                </w:tcPr>
                <w:tbl>
                  <w:tblPr>
                    <w:tblW w:w="8347" w:type="dxa"/>
                    <w:jc w:val="left"/>
                    <w:tblInd w:w="3" w:type="dxa"/>
                    <w:tblLayout w:type="fixed"/>
                    <w:tblCellMar>
                      <w:top w:w="0" w:type="dxa"/>
                      <w:left w:w="108" w:type="dxa"/>
                      <w:bottom w:w="0" w:type="dxa"/>
                      <w:right w:w="108" w:type="dxa"/>
                    </w:tblCellMar>
                  </w:tblPr>
                  <w:tblGrid>
                    <w:gridCol w:w="7247"/>
                    <w:gridCol w:w="1100"/>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Yes / No</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No. of user Ids created </w:t>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ll users are uniquely identified through issue of unique IML ids.</w:t>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No. of Users are deleted and logs are maintained  </w:t>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No. of Users are disabled and logs are maintained </w:t>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No. of users reissued and logs are maintained </w:t>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No. of users whose accounts are locked with logs</w:t>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The users in the system are created by authorized personnel at server level </w:t>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spacing w:lineRule="atLeast" w:line="7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Times New Roman" w:hAnsi="Times New Roman" w:cs="Times New Roman"/>
                <w:sz w:val="24"/>
                <w:szCs w:val="24"/>
              </w:rPr>
            </w:pPr>
            <w:r>
              <w:rPr>
                <w:rFonts w:cs="Times New Roman" w:ascii="Times New Roman" w:hAnsi="Times New Roman"/>
                <w:sz w:val="24"/>
                <w:szCs w:val="24"/>
              </w:rPr>
            </w:r>
          </w:p>
        </w:tc>
      </w:tr>
      <w:tr>
        <w:trPr/>
        <w:tc>
          <w:tcPr>
            <w:tcW w:w="89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21 Redundancy &amp; Backup in case of System Failure</w:t>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923" w:type="dxa"/>
            <w:tcBorders>
              <w:top w:val="single" w:sz="4" w:space="0" w:color="000000"/>
              <w:left w:val="single" w:sz="4" w:space="0" w:color="000000"/>
              <w:bottom w:val="single" w:sz="4" w:space="0" w:color="000000"/>
              <w:right w:val="single" w:sz="4" w:space="0" w:color="000000"/>
            </w:tcBorders>
          </w:tcPr>
          <w:tbl>
            <w:tblPr>
              <w:tblW w:w="8460" w:type="dxa"/>
              <w:jc w:val="left"/>
              <w:tblInd w:w="3" w:type="dxa"/>
              <w:tblLayout w:type="fixed"/>
              <w:tblCellMar>
                <w:top w:w="0" w:type="dxa"/>
                <w:left w:w="108" w:type="dxa"/>
                <w:bottom w:w="0" w:type="dxa"/>
                <w:right w:w="108" w:type="dxa"/>
              </w:tblCellMar>
            </w:tblPr>
            <w:tblGrid>
              <w:gridCol w:w="7030"/>
              <w:gridCol w:w="1430"/>
            </w:tblGrid>
            <w:tr>
              <w:trPr/>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Yes / No</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Backups for the critical system components</w:t>
                  </w:r>
                </w:p>
              </w:tc>
              <w:tc>
                <w:tcPr>
                  <w:tcW w:w="1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t>Gateway / Database Server</w:t>
                  </w:r>
                </w:p>
              </w:tc>
              <w:tc>
                <w:tcPr>
                  <w:tcW w:w="1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udit Trails</w:t>
                  </w:r>
                </w:p>
              </w:tc>
              <w:tc>
                <w:tcPr>
                  <w:tcW w:w="1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t>IML router</w:t>
                  </w:r>
                </w:p>
              </w:tc>
              <w:tc>
                <w:tcPr>
                  <w:tcW w:w="1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t>Network Switch</w:t>
                  </w:r>
                </w:p>
              </w:tc>
              <w:tc>
                <w:tcPr>
                  <w:tcW w:w="1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Communication lines</w:t>
                  </w:r>
                </w:p>
              </w:tc>
              <w:tc>
                <w:tcPr>
                  <w:tcW w:w="1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Infrastructure breakdown backup</w:t>
                  </w:r>
                </w:p>
              </w:tc>
              <w:tc>
                <w:tcPr>
                  <w:tcW w:w="1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Electricity</w:t>
                  </w:r>
                </w:p>
              </w:tc>
              <w:tc>
                <w:tcPr>
                  <w:tcW w:w="1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Water</w:t>
                  </w:r>
                </w:p>
              </w:tc>
              <w:tc>
                <w:tcPr>
                  <w:tcW w:w="1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ir Conditioni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lternate physical location of employees been made in case of non availability of the primary sit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Provisions for Books and records backup and recovery (hard copy and electroni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Mission-critical systems been identified and provision for backup for such systems been mad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re backup and recovery procedures defined, approved and documente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Are backup and restoration records and logs maintained.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re backup media stored safely in line with risk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bl>
            <w:tblPr>
              <w:tblW w:w="8576" w:type="dxa"/>
              <w:jc w:val="left"/>
              <w:tblInd w:w="3"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2 Daily Operational Activities</w:t>
                  </w:r>
                </w:p>
              </w:tc>
            </w:tr>
            <w:tr>
              <w:trPr>
                <w:trHeight w:val="4688" w:hRule="atLeast"/>
              </w:trPr>
              <w:tc>
                <w:tcPr>
                  <w:tcW w:w="8576" w:type="dxa"/>
                  <w:tcBorders>
                    <w:top w:val="single" w:sz="4" w:space="0" w:color="000000"/>
                    <w:left w:val="single" w:sz="4" w:space="0" w:color="000000"/>
                    <w:bottom w:val="single" w:sz="4" w:space="0" w:color="000000"/>
                    <w:right w:val="single" w:sz="4" w:space="0" w:color="000000"/>
                  </w:tcBorders>
                </w:tcPr>
                <w:tbl>
                  <w:tblPr>
                    <w:tblW w:w="8347" w:type="dxa"/>
                    <w:jc w:val="left"/>
                    <w:tblInd w:w="3" w:type="dxa"/>
                    <w:tblLayout w:type="fixed"/>
                    <w:tblCellMar>
                      <w:top w:w="0" w:type="dxa"/>
                      <w:left w:w="108" w:type="dxa"/>
                      <w:bottom w:w="0" w:type="dxa"/>
                      <w:right w:w="108" w:type="dxa"/>
                    </w:tblCellMar>
                  </w:tblPr>
                  <w:tblGrid>
                    <w:gridCol w:w="6697"/>
                    <w:gridCol w:w="1650"/>
                  </w:tblGrid>
                  <w:tr>
                    <w:trPr/>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Yes / No</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Provision for Begin of day activity</w:t>
                        </w:r>
                      </w:p>
                    </w:tc>
                    <w:tc>
                      <w:tcPr>
                        <w:tcW w:w="16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t>Audit Trails</w:t>
                        </w:r>
                      </w:p>
                    </w:tc>
                    <w:tc>
                      <w:tcPr>
                        <w:tcW w:w="16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t>Access Logs</w:t>
                        </w:r>
                      </w:p>
                    </w:tc>
                    <w:tc>
                      <w:tcPr>
                        <w:tcW w:w="16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Transaction Logs</w:t>
                        </w:r>
                      </w:p>
                    </w:tc>
                    <w:tc>
                      <w:tcPr>
                        <w:tcW w:w="16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Backup Logs</w:t>
                        </w:r>
                      </w:p>
                    </w:tc>
                    <w:tc>
                      <w:tcPr>
                        <w:tcW w:w="16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lert Logs</w:t>
                        </w:r>
                      </w:p>
                    </w:tc>
                    <w:tc>
                      <w:tcPr>
                        <w:tcW w:w="16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ctivity Logs</w:t>
                        </w:r>
                      </w:p>
                    </w:tc>
                    <w:tc>
                      <w:tcPr>
                        <w:tcW w:w="16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Misc (Please specify): </w:t>
                        </w:r>
                      </w:p>
                    </w:tc>
                    <w:tc>
                      <w:tcPr>
                        <w:tcW w:w="16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Provision for End of day activit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System for log monitoring, escalation &amp; corrective measures taken, if an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The IML solution should not in any manner suggest to the user by default the name of Exchange, scrip and segment etc. It is the user who should have the option to select the sa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23" w:type="dxa"/>
            <w:tcBorders>
              <w:top w:val="single" w:sz="4" w:space="0" w:color="000000"/>
              <w:left w:val="single" w:sz="4" w:space="0" w:color="000000"/>
              <w:bottom w:val="single" w:sz="4" w:space="0" w:color="000000"/>
              <w:right w:val="single" w:sz="4" w:space="0" w:color="000000"/>
            </w:tcBorders>
          </w:tcPr>
          <w:tbl>
            <w:tblPr>
              <w:tblW w:w="8466" w:type="dxa"/>
              <w:jc w:val="left"/>
              <w:tblInd w:w="3"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3 Response Procedures</w:t>
                  </w:r>
                </w:p>
              </w:tc>
            </w:tr>
            <w:tr>
              <w:trPr/>
              <w:tc>
                <w:tcPr>
                  <w:tcW w:w="8466" w:type="dxa"/>
                  <w:tcBorders>
                    <w:top w:val="single" w:sz="4" w:space="0" w:color="000000"/>
                    <w:left w:val="single" w:sz="4" w:space="0" w:color="000000"/>
                    <w:bottom w:val="single" w:sz="4" w:space="0" w:color="000000"/>
                    <w:right w:val="single" w:sz="4" w:space="0" w:color="000000"/>
                  </w:tcBorders>
                </w:tcPr>
                <w:tbl>
                  <w:tblPr>
                    <w:tblW w:w="8237" w:type="dxa"/>
                    <w:jc w:val="left"/>
                    <w:tblInd w:w="3" w:type="dxa"/>
                    <w:tblLayout w:type="fixed"/>
                    <w:tblCellMar>
                      <w:top w:w="0" w:type="dxa"/>
                      <w:left w:w="108" w:type="dxa"/>
                      <w:bottom w:w="0" w:type="dxa"/>
                      <w:right w:w="108" w:type="dxa"/>
                    </w:tblCellMar>
                  </w:tblPr>
                  <w:tblGrid>
                    <w:gridCol w:w="6697"/>
                    <w:gridCol w:w="1540"/>
                  </w:tblGrid>
                  <w:tr>
                    <w:trPr>
                      <w:trHeight w:val="242" w:hRule="atLeast"/>
                    </w:trPr>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t>Access Control failure</w:t>
                        </w:r>
                      </w:p>
                    </w:tc>
                    <w:tc>
                      <w:tcPr>
                        <w:tcW w:w="1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t>Beginning of Day failure</w:t>
                        </w:r>
                      </w:p>
                    </w:tc>
                    <w:tc>
                      <w:tcPr>
                        <w:tcW w:w="1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t>End of Day failure</w:t>
                        </w:r>
                      </w:p>
                    </w:tc>
                    <w:tc>
                      <w:tcPr>
                        <w:tcW w:w="1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Other system Processes failure</w:t>
                        </w:r>
                      </w:p>
                    </w:tc>
                    <w:tc>
                      <w:tcPr>
                        <w:tcW w:w="1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6" w:type="dxa"/>
                  <w:tcBorders>
                    <w:top w:val="single" w:sz="4" w:space="0" w:color="000000"/>
                    <w:left w:val="single" w:sz="4" w:space="0" w:color="000000"/>
                    <w:bottom w:val="single" w:sz="4" w:space="0" w:color="000000"/>
                    <w:right w:val="single" w:sz="4" w:space="0" w:color="000000"/>
                  </w:tcBorders>
                </w:tcPr>
                <w:p>
                  <w:pPr>
                    <w:pStyle w:val="Heading2"/>
                    <w:spacing w:before="80" w:after="0"/>
                    <w:rPr/>
                  </w:pPr>
                  <w:r>
                    <w:rPr>
                      <w:rFonts w:cs="Times New Roman" w:ascii="Times New Roman" w:hAnsi="Times New Roman"/>
                      <w:color w:val="000000"/>
                      <w:sz w:val="24"/>
                      <w:szCs w:val="24"/>
                    </w:rPr>
                    <w:t xml:space="preserve"> </w:t>
                  </w:r>
                  <w:r>
                    <w:rPr/>
                    <w:t>24.Other information</w:t>
                  </w:r>
                </w:p>
              </w:tc>
            </w:tr>
            <w:tr>
              <w:trPr/>
              <w:tc>
                <w:tcPr>
                  <w:tcW w:w="8466" w:type="dxa"/>
                  <w:tcBorders>
                    <w:top w:val="single" w:sz="4" w:space="0" w:color="000000"/>
                    <w:left w:val="single" w:sz="4" w:space="0" w:color="000000"/>
                    <w:bottom w:val="single" w:sz="4" w:space="0" w:color="000000"/>
                    <w:right w:val="single" w:sz="4" w:space="0" w:color="000000"/>
                  </w:tcBorders>
                </w:tcPr>
                <w:tbl>
                  <w:tblPr>
                    <w:tblW w:w="8237" w:type="dxa"/>
                    <w:jc w:val="left"/>
                    <w:tblInd w:w="3" w:type="dxa"/>
                    <w:tblLayout w:type="fixed"/>
                    <w:tblCellMar>
                      <w:top w:w="0" w:type="dxa"/>
                      <w:left w:w="108" w:type="dxa"/>
                      <w:bottom w:w="0" w:type="dxa"/>
                      <w:right w:w="108" w:type="dxa"/>
                    </w:tblCellMar>
                  </w:tblPr>
                  <w:tblGrid>
                    <w:gridCol w:w="6697"/>
                    <w:gridCol w:w="1540"/>
                  </w:tblGrid>
                  <w:tr>
                    <w:trPr>
                      <w:trHeight w:val="341" w:hRule="atLeast"/>
                    </w:trPr>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Gateway Parameters</w:t>
                        </w:r>
                      </w:p>
                      <w:p>
                        <w:pPr>
                          <w:pStyle w:val="Header"/>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rader ID</w:t>
                        </w:r>
                      </w:p>
                    </w:tc>
                    <w:tc>
                      <w:tcPr>
                        <w:tcW w:w="1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b/>
                            <w:bCs/>
                            <w:sz w:val="24"/>
                            <w:szCs w:val="24"/>
                          </w:rPr>
                          <w:t>Cash Segment</w:t>
                        </w:r>
                      </w:p>
                      <w:p>
                        <w:pPr>
                          <w:pStyle w:val="Head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L ID</w:t>
                        </w:r>
                      </w:p>
                      <w:p>
                        <w:pPr>
                          <w:pStyle w:val="Head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P Address</w:t>
                        </w:r>
                      </w:p>
                      <w:p>
                        <w:pPr>
                          <w:pStyle w:val="Head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SE Network)</w:t>
                        </w:r>
                      </w:p>
                      <w:p>
                        <w:pPr>
                          <w:pStyle w:val="Head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VSAT ID</w:t>
                        </w:r>
                      </w:p>
                      <w:p>
                        <w:pPr>
                          <w:pStyle w:val="Head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eased Line ID</w:t>
                        </w:r>
                      </w:p>
                    </w:tc>
                    <w:tc>
                      <w:tcPr>
                        <w:tcW w:w="1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 xml:space="preserve">F&amp;O Segment </w:t>
                        </w:r>
                      </w:p>
                      <w:p>
                        <w:pPr>
                          <w:pStyle w:val="Head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IML ID</w:t>
                        </w:r>
                      </w:p>
                      <w:p>
                        <w:pPr>
                          <w:pStyle w:val="Head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P Address</w:t>
                        </w:r>
                      </w:p>
                      <w:p>
                        <w:pPr>
                          <w:pStyle w:val="Head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SE Network)</w:t>
                        </w:r>
                      </w:p>
                      <w:p>
                        <w:pPr>
                          <w:pStyle w:val="Head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VSAT ID</w:t>
                        </w:r>
                      </w:p>
                      <w:p>
                        <w:pPr>
                          <w:pStyle w:val="Head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eased Line I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23" w:type="dxa"/>
            <w:tcBorders>
              <w:top w:val="single" w:sz="4" w:space="0" w:color="000000"/>
              <w:left w:val="single" w:sz="4" w:space="0" w:color="000000"/>
              <w:bottom w:val="single" w:sz="4" w:space="0" w:color="000000"/>
              <w:right w:val="single" w:sz="4" w:space="0" w:color="000000"/>
            </w:tcBorders>
          </w:tcPr>
          <w:p>
            <w:pPr>
              <w:pStyle w:val="Heading2"/>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25. Auditor comments towards data and information related to trade and orders</w:t>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3" w:type="dxa"/>
            <w:tcBorders>
              <w:top w:val="single" w:sz="4" w:space="0" w:color="000000"/>
              <w:left w:val="single" w:sz="4" w:space="0" w:color="000000"/>
              <w:bottom w:val="single" w:sz="4" w:space="0" w:color="000000"/>
              <w:right w:val="single" w:sz="4" w:space="0" w:color="000000"/>
            </w:tcBorders>
          </w:tcPr>
          <w:p>
            <w:pPr>
              <w:pStyle w:val="Heading2"/>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Confidentiality:</w:t>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3" w:type="dxa"/>
            <w:tcBorders>
              <w:top w:val="single" w:sz="4" w:space="0" w:color="000000"/>
              <w:left w:val="single" w:sz="4" w:space="0" w:color="000000"/>
              <w:bottom w:val="single" w:sz="4" w:space="0" w:color="000000"/>
              <w:right w:val="single" w:sz="4" w:space="0" w:color="000000"/>
            </w:tcBorders>
          </w:tcPr>
          <w:p>
            <w:pPr>
              <w:pStyle w:val="Heading2"/>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Integrity:</w:t>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3" w:type="dxa"/>
            <w:tcBorders>
              <w:top w:val="single" w:sz="4" w:space="0" w:color="000000"/>
              <w:left w:val="single" w:sz="4" w:space="0" w:color="000000"/>
              <w:bottom w:val="single" w:sz="4" w:space="0" w:color="000000"/>
              <w:right w:val="single" w:sz="4" w:space="0" w:color="000000"/>
            </w:tcBorders>
          </w:tcPr>
          <w:p>
            <w:pPr>
              <w:pStyle w:val="Heading2"/>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Availability:</w:t>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3" w:type="dxa"/>
            <w:tcBorders>
              <w:top w:val="single" w:sz="4" w:space="0" w:color="000000"/>
              <w:left w:val="single" w:sz="4" w:space="0" w:color="000000"/>
              <w:bottom w:val="single" w:sz="4" w:space="0" w:color="000000"/>
              <w:right w:val="single" w:sz="4" w:space="0" w:color="000000"/>
            </w:tcBorders>
          </w:tcPr>
          <w:p>
            <w:pPr>
              <w:pStyle w:val="Heading2"/>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Non-Repudiation:</w:t>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Heading1"/>
        <w:rPr/>
      </w:pPr>
      <w:r>
        <w:rPr/>
        <w:t xml:space="preserve">Annexure C (Mandatory) </w:t>
      </w:r>
    </w:p>
    <w:p>
      <w:pPr>
        <w:pStyle w:val="Heading1"/>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INFORMATION SYSTEM AUDIT OF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430" w:type="dxa"/>
        <w:jc w:val="left"/>
        <w:tblInd w:w="-224" w:type="dxa"/>
        <w:tblLayout w:type="fixed"/>
        <w:tblCellMar>
          <w:top w:w="0" w:type="dxa"/>
          <w:left w:w="108" w:type="dxa"/>
          <w:bottom w:w="0" w:type="dxa"/>
          <w:right w:w="108" w:type="dxa"/>
        </w:tblCellMar>
      </w:tblPr>
      <w:tblGrid>
        <w:gridCol w:w="620"/>
        <w:gridCol w:w="6420"/>
        <w:gridCol w:w="1650"/>
        <w:gridCol w:w="1870"/>
        <w:gridCol w:w="1870"/>
      </w:tblGrid>
      <w:tr>
        <w:trPr>
          <w:trHeight w:val="1260" w:hRule="atLeast"/>
        </w:trPr>
        <w:tc>
          <w:tcPr>
            <w:tcW w:w="620" w:type="dxa"/>
            <w:tcBorders>
              <w:top w:val="single" w:sz="8" w:space="0" w:color="000000"/>
              <w:left w:val="single" w:sz="8" w:space="0" w:color="000000"/>
              <w:right w:val="single" w:sz="8"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 No</w:t>
            </w:r>
          </w:p>
        </w:tc>
        <w:tc>
          <w:tcPr>
            <w:tcW w:w="6420" w:type="dxa"/>
            <w:tcBorders>
              <w:top w:val="single" w:sz="8" w:space="0" w:color="000000"/>
              <w:right w:val="single" w:sz="8"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ea of Audit</w:t>
            </w:r>
          </w:p>
        </w:tc>
        <w:tc>
          <w:tcPr>
            <w:tcW w:w="1650" w:type="dxa"/>
            <w:tcBorders>
              <w:top w:val="single" w:sz="8" w:space="0" w:color="000000"/>
              <w:right w:val="single" w:sz="8"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ification of Controls in Annexure A</w:t>
              <w:br/>
              <w:t>S / A / I</w:t>
            </w:r>
          </w:p>
        </w:tc>
        <w:tc>
          <w:tcPr>
            <w:tcW w:w="1870" w:type="dxa"/>
            <w:tcBorders>
              <w:top w:val="single" w:sz="8" w:space="0" w:color="000000"/>
              <w:right w:val="single" w:sz="8"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ification of Controls in Annexure       B</w:t>
              <w:br/>
              <w:t>S / A / I</w:t>
            </w:r>
          </w:p>
        </w:tc>
        <w:tc>
          <w:tcPr>
            <w:tcW w:w="187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ion structure exists and supports governance through policies, procedures, proceses and guidelines.</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s &amp; processes related to perimeter and environmental security controls exists</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Access, Authentication and Authorization to systems (systems, database, os, networks etc) is commiserate with the importance of the systems</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 </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Systems follow policies &amp; procedures to protect from threats that might exploit the system.</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Network &amp; Network Security follow policies &amp; procedures to protect from threats that might exploit the system.</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Database systems follow policies &amp; procedures to protect from threats that might exploit the system.</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cantSplit w:val="true"/>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Processes and procedures for encryption deployed for protection of data is established  </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cantSplit w:val="true"/>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dit logging and monitoring are established to identify and determine accountability of actions performed.</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es and procedures followed for capacity management are established.</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Pre-Trade risk control: Value limit per order etc. are implemented and adhere to all applicable circulars from SEBI &amp; BSE Limited</w:t>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line risk management tool and order entry are supported.</w:t>
            </w:r>
          </w:p>
        </w:tc>
        <w:tc>
          <w:tcPr>
            <w:tcW w:w="16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 </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cantSplit w:val="true"/>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atures of system are established and implemented</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cantSplit w:val="true"/>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L / IBT systems are controlled and adhere to all applicable circulars from SEBI &amp; BSE Limited</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cantSplit w:val="true"/>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urities Trading using Wireless Technology (Mobile Trading) systems are controlled and adhere to all applicable circulars from SEBI &amp; BSE Limited</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20" w:type="dxa"/>
            <w:tcBorders>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rPr>
              <w:t>Smart Order Routing systems are controlled</w:t>
            </w:r>
            <w:r>
              <w:rPr>
                <w:rFonts w:cs="Times New Roman" w:ascii="Times New Roman" w:hAnsi="Times New Roman"/>
                <w:color w:val="000000"/>
                <w:sz w:val="24"/>
                <w:szCs w:val="24"/>
              </w:rPr>
              <w:t xml:space="preserve"> and adhere to all applicable circulars from SEBI &amp; BSE Limited</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20" w:type="dxa"/>
            <w:tcBorders>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rPr>
              <w:t>Direct Market Access systems are controlled</w:t>
            </w:r>
            <w:r>
              <w:rPr>
                <w:rFonts w:cs="Times New Roman" w:ascii="Times New Roman" w:hAnsi="Times New Roman"/>
                <w:color w:val="000000"/>
                <w:sz w:val="24"/>
                <w:szCs w:val="24"/>
              </w:rPr>
              <w:t xml:space="preserve"> and adhere to all applicable circulars from SEBI &amp; BSE Limited</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e policies available, implemented and reviewed for implementation.</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Are communication documents viz application, approval, &amp; undertaking available, valid and secured.</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Is change management an established process and procedures for change are implemented in controlled manner.</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Is user management done according to policy defined and procedures adhere to the policy, records for implementation and adherence are available.</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Is redundancy and backup available and tested in case of system failure.</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Are daily operational activities controlled and logged to demonstrate control</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Are response procedures available and records of use indicate established procedure.</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Is information related to parameters available and updated periodically  </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Any other comment by auditor towards data and information related to trade and orders</w:t>
            </w:r>
          </w:p>
        </w:tc>
        <w:tc>
          <w:tcPr>
            <w:tcW w:w="1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87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claration:</w:t>
      </w:r>
    </w:p>
    <w:p>
      <w:pPr>
        <w:pStyle w:val="Normal"/>
        <w:rPr/>
      </w:pPr>
      <w:r>
        <w:rPr/>
        <w:t>Member Summary</w:t>
      </w:r>
    </w:p>
    <w:tbl>
      <w:tblPr>
        <w:tblW w:w="10570" w:type="dxa"/>
        <w:jc w:val="left"/>
        <w:tblInd w:w="-219" w:type="dxa"/>
        <w:tblLayout w:type="fixed"/>
        <w:tblCellMar>
          <w:top w:w="0" w:type="dxa"/>
          <w:left w:w="108" w:type="dxa"/>
          <w:bottom w:w="0" w:type="dxa"/>
          <w:right w:w="108" w:type="dxa"/>
        </w:tblCellMar>
      </w:tblPr>
      <w:tblGrid>
        <w:gridCol w:w="738"/>
        <w:gridCol w:w="3420"/>
        <w:gridCol w:w="2970"/>
        <w:gridCol w:w="3442"/>
      </w:tblGrid>
      <w:tr>
        <w:trPr/>
        <w:tc>
          <w:tcPr>
            <w:tcW w:w="738"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r #</w:t>
            </w:r>
          </w:p>
        </w:tc>
        <w:tc>
          <w:tcPr>
            <w:tcW w:w="34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ding Facilities</w:t>
            </w:r>
          </w:p>
        </w:tc>
        <w:tc>
          <w:tcPr>
            <w:tcW w:w="297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ading Facility Offere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 No)</w:t>
            </w:r>
          </w:p>
        </w:tc>
        <w:tc>
          <w:tcPr>
            <w:tcW w:w="344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ading Facility Audite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 No)</w:t>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IML – IBT Tradin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nternet Based Trad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WT (Securities Trading Using Wireless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R (Smart Order Rou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MA (Direct Market Acc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the branches where IML-IBT / STWT/ DMA facility is provided, have been audited and consolidated report has been submitted. </w:t>
      </w:r>
    </w:p>
    <w:p>
      <w:pPr>
        <w:pStyle w:val="Normal"/>
        <w:rPr>
          <w:rFonts w:ascii="Times New Roman" w:hAnsi="Times New Roman" w:cs="Times New Roman"/>
          <w:sz w:val="24"/>
          <w:szCs w:val="24"/>
        </w:rPr>
      </w:pPr>
      <w:r>
        <w:rPr>
          <w:rFonts w:cs="Times New Roman" w:ascii="Times New Roman" w:hAnsi="Times New Roman"/>
          <w:sz w:val="24"/>
          <w:szCs w:val="24"/>
        </w:rPr>
        <w:t xml:space="preserve">I undersigned assure of circulars issued by SEBI an BSE Limited have been referenced for checking the compliances and that the contents of the report as per audit performed by me and declare there is no conflict of interest with respect to the member being audited. </w:t>
      </w:r>
    </w:p>
    <w:p>
      <w:pPr>
        <w:pStyle w:val="Normal"/>
        <w:rPr>
          <w:rFonts w:ascii="Times New Roman" w:hAnsi="Times New Roman" w:cs="Times New Roman"/>
          <w:sz w:val="24"/>
          <w:szCs w:val="24"/>
        </w:rPr>
      </w:pPr>
      <w:r>
        <w:rPr>
          <w:rFonts w:cs="Times New Roman" w:ascii="Times New Roman" w:hAnsi="Times New Roman"/>
          <w:sz w:val="24"/>
          <w:szCs w:val="24"/>
        </w:rPr>
        <w:t>Audit recommendations (if any) in relation to System Audit report for the year ended March 31, 2012 that have been duly implemented / not implemented are mentioned separately as annexure (as a part of System Audit report).</w:t>
      </w:r>
    </w:p>
    <w:p>
      <w:pPr>
        <w:pStyle w:val="Normal"/>
        <w:jc w:val="both"/>
        <w:rPr/>
      </w:pPr>
      <w:r>
        <w:rPr>
          <w:rFonts w:cs="Times New Roman" w:ascii="Times New Roman" w:hAnsi="Times New Roman"/>
          <w:sz w:val="24"/>
          <w:szCs w:val="24"/>
        </w:rPr>
        <w:t>In case you have been rated as “Medium/Weak” in any areas by System auditor between April 1, 2012 to March 31, 2013 (prior to granting approval for Internet based Trading/ Direct Market Access/ SOR/ Wireless securities trading except for Algorithmic Trading) please submit “Action Taken Report” duly certified by your system auditor detailing the actions taken by you on various individual “Medium/ Weak area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jc w:val="both"/>
        <w:rPr>
          <w:rFonts w:ascii="Times New Roman" w:hAnsi="Times New Roman" w:cs="Times New Roman"/>
          <w:sz w:val="24"/>
          <w:szCs w:val="24"/>
        </w:rPr>
      </w:pPr>
      <w:r>
        <w:rPr>
          <w:rFonts w:cs="Times New Roman" w:ascii="Times New Roman" w:hAnsi="Times New Roman"/>
          <w:sz w:val="24"/>
          <w:szCs w:val="24"/>
        </w:rPr>
        <w:t>(Full Name of the Auditor &amp; Auditing firm)</w:t>
      </w:r>
    </w:p>
    <w:p>
      <w:pPr>
        <w:pStyle w:val="Normal"/>
        <w:jc w:val="both"/>
        <w:rPr>
          <w:rFonts w:ascii="Times New Roman" w:hAnsi="Times New Roman" w:cs="Times New Roman"/>
          <w:sz w:val="24"/>
          <w:szCs w:val="24"/>
        </w:rPr>
      </w:pPr>
      <w:r>
        <w:rPr>
          <w:rFonts w:cs="Times New Roman" w:ascii="Times New Roman" w:hAnsi="Times New Roman"/>
          <w:sz w:val="24"/>
          <w:szCs w:val="24"/>
        </w:rPr>
        <w:t>CISA Registration Number:</w:t>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t>Place:</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Style w:val="CharChar5"/>
          <w:rFonts w:cs="Times New Roman" w:ascii="Times New Roman" w:hAnsi="Times New Roman"/>
          <w:b/>
          <w:bCs/>
          <w:sz w:val="24"/>
          <w:szCs w:val="24"/>
        </w:rPr>
        <w:t>Note:</w:t>
      </w:r>
      <w:r>
        <w:rPr/>
        <w:t xml:space="preserve">  Criteria for Evaluation of Controls are indicated below, based on these “Area of Audit” as mentioned in Annexure A &amp; B are to be rated.</w:t>
      </w:r>
    </w:p>
    <w:tbl>
      <w:tblPr>
        <w:tblW w:w="8928" w:type="dxa"/>
        <w:jc w:val="center"/>
        <w:tblInd w:w="0" w:type="dxa"/>
        <w:tblLayout w:type="fixed"/>
        <w:tblCellMar>
          <w:top w:w="0" w:type="dxa"/>
          <w:left w:w="108" w:type="dxa"/>
          <w:bottom w:w="0" w:type="dxa"/>
          <w:right w:w="108" w:type="dxa"/>
        </w:tblCellMar>
      </w:tblPr>
      <w:tblGrid>
        <w:gridCol w:w="4017"/>
        <w:gridCol w:w="4911"/>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valuation of Control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escriptio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rong</w:t>
            </w:r>
          </w:p>
        </w:tc>
        <w:tc>
          <w:tcPr>
            <w:tcW w:w="491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szCs w:val="24"/>
              </w:rPr>
            </w:pPr>
            <w:r>
              <w:rPr>
                <w:sz w:val="24"/>
                <w:szCs w:val="24"/>
              </w:rPr>
              <w:t>Controls are said to be Strong if objectives are fully complied with and no material weaknesses are found.</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194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dequate</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Controls are said to be Adequate if objectives are substantially complied with and no material weakness result in substantial risk exposure due to non-complianc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ompensatory controls exist which reduce the risk exposure to make it immaterial vis –a-vis the non-compliance with the criteria.</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adequate</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ontrols are said to be Inadequate if objectives are not complied wit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ompensatory controls fail to reduce the risk so as to make it immaterial vis-à-vis the non-compliance with the compliance criter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80" w:right="806" w:gutter="0" w:header="187" w:top="72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ember Name:</w:t>
      <w:tab/>
      <w:tab/>
      <w:tab/>
      <w:tab/>
      <w:t>BSE Clearing Number</w:t>
      <w:tab/>
      <w:tab/>
      <w:tab/>
      <w:tab/>
      <w:tab/>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Normal"/>
      <w:widowControl/>
      <w:bidi w:val="0"/>
      <w:spacing w:lineRule="auto" w:line="276" w:before="0" w:after="200"/>
      <w:rPr/>
    </w:pPr>
    <w:r>
      <w:rPr/>
      <w:t>Auditor Name</w:t>
      <w:tab/>
      <w:tab/>
      <w:tab/>
      <w:tab/>
      <w:tab/>
      <w:tab/>
      <w:tab/>
      <w:t>CISA  Registration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51915" cy="6661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6" t="-54" r="-26" b="-54"/>
                  <a:stretch>
                    <a:fillRect/>
                  </a:stretch>
                </pic:blipFill>
                <pic:spPr bwMode="auto">
                  <a:xfrm>
                    <a:off x="0" y="0"/>
                    <a:ext cx="1351915" cy="666115"/>
                  </a:xfrm>
                  <a:prstGeom prst="rect">
                    <a:avLst/>
                  </a:prstGeom>
                </pic:spPr>
              </pic:pic>
            </a:graphicData>
          </a:graphic>
        </wp:inline>
      </w:drawing>
    </w:r>
    <w:r>
      <w:rPr>
        <w:color w:val="FFFFFF"/>
      </w:rPr>
      <w:tab/>
      <w:tab/>
      <w:t>Author: Devendra Kulka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b/>
      <w:bCs/>
      <w:sz w:val="24"/>
      <w:szCs w:val="24"/>
    </w:rPr>
  </w:style>
  <w:style w:type="character" w:styleId="CharChar4">
    <w:name w:val=" Char Char4"/>
    <w:basedOn w:val="DefaultParagraphFont"/>
    <w:qFormat/>
    <w:rPr>
      <w:rFonts w:ascii="Cambria" w:hAnsi="Cambria" w:cs="Cambria"/>
      <w:b/>
      <w:bCs/>
      <w:color w:val="4F81BD"/>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66CC"/>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Times New Roman" w:hAnsi="Times New Roman" w:eastAsia="Times New Roman" w:cs="Times New Roman"/>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4">
    <w:name w:val="xl6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hd w:fill="92D050" w:val="clea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bottom w:val="single" w:sz="8" w:space="0" w:color="000000"/>
        <w:right w:val="single" w:sz="8" w:space="0" w:color="000000"/>
      </w:pBdr>
      <w:shd w:fill="92D050" w:val="clea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shd w:fill="92D05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70C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Symbol" w:hAnsi="Symbol" w:eastAsia="Times New Roman" w:cs="Symbo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76">
    <w:name w:val="xl76"/>
    <w:basedOn w:val="Normal"/>
    <w:qFormat/>
    <w:pPr>
      <w:pBdr>
        <w:top w:val="single" w:sz="8" w:space="0" w:color="000000"/>
        <w:left w:val="single" w:sz="8" w:space="0" w:color="000000"/>
        <w:right w:val="single" w:sz="8" w:space="0" w:color="000000"/>
      </w:pBdr>
      <w:shd w:fill="92D050" w:val="clea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70C0"/>
      <w:sz w:val="24"/>
      <w:szCs w:val="24"/>
    </w:rPr>
  </w:style>
  <w:style w:type="paragraph" w:styleId="Xl78">
    <w:name w:val="xl78"/>
    <w:basedOn w:val="Normal"/>
    <w:qFormat/>
    <w:pPr>
      <w:pBdr>
        <w:top w:val="single" w:sz="4" w:space="0" w:color="000000"/>
        <w:left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color w:val="0070C0"/>
      <w:sz w:val="24"/>
      <w:szCs w:val="24"/>
    </w:rPr>
  </w:style>
  <w:style w:type="paragraph" w:styleId="Xl79">
    <w:name w:val="xl79"/>
    <w:basedOn w:val="Normal"/>
    <w:qFormat/>
    <w:pPr>
      <w:pBdr>
        <w:left w:val="single" w:sz="8" w:space="0" w:color="000000"/>
        <w:right w:val="single" w:sz="8" w:space="0" w:color="000000"/>
      </w:pBdr>
      <w:shd w:fill="92D050"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15" w:color="000000"/>
        <w:bottom w:val="single" w:sz="4" w:space="0" w:color="000000"/>
        <w:right w:val="single" w:sz="4" w:space="0" w:color="000000"/>
      </w:pBdr>
      <w:shd w:fill="FFFFFF" w:val="clear"/>
      <w:spacing w:lineRule="auto" w:line="240" w:before="280" w:after="280"/>
      <w:ind w:firstLine="200"/>
      <w:textAlignment w:val="top"/>
    </w:pPr>
    <w:rPr>
      <w:rFonts w:ascii="Symbol" w:hAnsi="Symbol" w:eastAsia="Times New Roman" w:cs="Symbo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85">
    <w:name w:val="xl85"/>
    <w:basedOn w:val="Normal"/>
    <w:qFormat/>
    <w:pPr>
      <w:shd w:fill="92D050" w:val="clea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88">
    <w:name w:val="xl8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70C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70C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15" w:color="000000"/>
        <w:bottom w:val="single" w:sz="4" w:space="0" w:color="000000"/>
        <w:right w:val="single" w:sz="4" w:space="0" w:color="000000"/>
      </w:pBdr>
      <w:spacing w:lineRule="auto" w:line="240" w:before="280" w:after="280"/>
      <w:ind w:firstLine="200"/>
      <w:textAlignment w:val="top"/>
    </w:pPr>
    <w:rPr>
      <w:rFonts w:ascii="Symbol" w:hAnsi="Symbol" w:eastAsia="Times New Roman" w:cs="Symbol"/>
      <w:color w:val="000000"/>
      <w:sz w:val="24"/>
      <w:szCs w:val="24"/>
    </w:rPr>
  </w:style>
  <w:style w:type="paragraph" w:styleId="Xl98">
    <w:name w:val="xl98"/>
    <w:basedOn w:val="Normal"/>
    <w:qFormat/>
    <w:pPr>
      <w:pBdr>
        <w:top w:val="single" w:sz="8" w:space="0" w:color="000000"/>
        <w:right w:val="single" w:sz="8" w:space="0" w:color="000000"/>
      </w:pBdr>
      <w:shd w:fill="17375D" w:val="clear"/>
      <w:spacing w:lineRule="auto" w:line="240" w:before="280" w:after="280"/>
      <w:jc w:val="both"/>
      <w:textAlignment w:val="top"/>
    </w:pPr>
    <w:rPr>
      <w:rFonts w:ascii="Times New Roman" w:hAnsi="Times New Roman" w:eastAsia="Times New Roman" w:cs="Times New Roman"/>
      <w:b/>
      <w:bCs/>
      <w:color w:val="FFFFFF"/>
      <w:sz w:val="24"/>
      <w:szCs w:val="24"/>
    </w:rPr>
  </w:style>
  <w:style w:type="paragraph" w:styleId="Xl99">
    <w:name w:val="xl99"/>
    <w:basedOn w:val="Normal"/>
    <w:qFormat/>
    <w:pPr>
      <w:pBdr>
        <w:top w:val="single" w:sz="8" w:space="0" w:color="000000"/>
        <w:bottom w:val="single" w:sz="8" w:space="0" w:color="000000"/>
        <w:right w:val="single" w:sz="8" w:space="0" w:color="000000"/>
      </w:pBdr>
      <w:shd w:fill="17375D" w:val="clear"/>
      <w:spacing w:lineRule="auto" w:line="240" w:before="280" w:after="280"/>
      <w:textAlignment w:val="top"/>
    </w:pPr>
    <w:rPr>
      <w:rFonts w:ascii="Times New Roman" w:hAnsi="Times New Roman" w:eastAsia="Times New Roman" w:cs="Times New Roman"/>
      <w:b/>
      <w:bCs/>
      <w:color w:val="FFFF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7030A0"/>
      <w:sz w:val="24"/>
      <w:szCs w:val="24"/>
    </w:rPr>
  </w:style>
  <w:style w:type="paragraph" w:styleId="Xl105">
    <w:name w:val="xl10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6">
    <w:name w:val="xl116"/>
    <w:basedOn w:val="Normal"/>
    <w:qFormat/>
    <w:pPr>
      <w:pBdr>
        <w:top w:val="single" w:sz="8" w:space="0" w:color="000000"/>
        <w:left w:val="single" w:sz="8" w:space="0" w:color="000000"/>
      </w:pBdr>
      <w:shd w:fill="17375D" w:val="clear"/>
      <w:spacing w:lineRule="auto" w:line="240" w:before="280" w:after="280"/>
      <w:jc w:val="both"/>
      <w:textAlignment w:val="top"/>
    </w:pPr>
    <w:rPr>
      <w:rFonts w:ascii="Times New Roman" w:hAnsi="Times New Roman" w:eastAsia="Times New Roman" w:cs="Times New Roman"/>
      <w:b/>
      <w:bCs/>
      <w:color w:val="FFFFFF"/>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4:00Z</dcterms:created>
  <dc:creator>Devendra Kulkarni</dc:creator>
  <dc:description/>
  <cp:keywords/>
  <dc:language>en-US</dc:language>
  <cp:lastModifiedBy>jyoti.thukral</cp:lastModifiedBy>
  <cp:lastPrinted>2013-03-19T12:34:00Z</cp:lastPrinted>
  <dcterms:modified xsi:type="dcterms:W3CDTF">2013-03-19T11:17:00Z</dcterms:modified>
  <cp:revision>15</cp:revision>
  <dc:subject/>
  <dc:title>System Audit Report Format</dc:title>
</cp:coreProperties>
</file>