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isting fees for DEBT IP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Listing Processing fee of @ 0.05% of the issue size; subject to a minimum of Rs.50,000/- and maximum of Rs.5,00,000/-, along-with service tax at applicable r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BS Module usage fees - 0.001% of the issue size with the minimum fee of Rs.1,00,000/- and maximum cap of Rs. 10,00,000/- (Issue size = No. of securities offered * Face value of the security), along-with service tax at applicable r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Listing fees as per schedule mentioned below along with service tax at applicable rate (75% of the fees as applicable to equity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79"/>
        <w:gridCol w:w="7749"/>
      </w:tblGrid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09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articulars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09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mount (In Rs.)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tial Listing Fe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20,000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sted Capital </w:t>
              <w:br/>
              <w:t>(In Rs. Crs)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nnual Listing Fees (75% of the fees stated below) </w:t>
              <w:br/>
              <w:t>(In Rs.)*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 to 15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2,00,000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150 to 2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2,36,250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200 to 3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3,03,750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300 to 4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3,67,500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400 to 5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4,87,500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00 to 10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 4,87,500/- and an additional listing fees of Rs. 3,188/- for every increase of Rs. 5 crores or part thereof in the paid up share capital</w:t>
            </w:r>
          </w:p>
        </w:tc>
      </w:tr>
      <w:tr>
        <w:trPr>
          <w:trHeight w:val="5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10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 8,06,250/- and an additional listing fees of  Rs. 3,469/- for every increase of  Rs. 5 crores or part thereof in the paid up share capit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nitin</dc:creator>
  <dc:description/>
  <cp:keywords/>
  <dc:language>en-US</dc:language>
  <cp:lastModifiedBy>Sejal Jain</cp:lastModifiedBy>
  <dcterms:modified xsi:type="dcterms:W3CDTF">2015-06-22T06:51:00Z</dcterms:modified>
  <cp:revision>2</cp:revision>
  <dc:subject/>
  <dc:title>Checklist for Listing documents for NCD thru  Public Issue:</dc:title>
</cp:coreProperties>
</file>